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per il </w:t>
      </w:r>
      <w:r>
        <w:rPr>
          <w:sz w:val="23"/>
          <w:szCs w:val="23"/>
        </w:rPr>
        <w:t>servizio di mensa e somministrazione pasti. Centrale di Caorso (PC). ID Gara C0510S16 – CIG:</w:t>
      </w:r>
      <w:r>
        <w:rPr>
          <w:rFonts w:cs="Arial"/>
          <w:sz w:val="22"/>
          <w:szCs w:val="22"/>
        </w:rPr>
        <w:t xml:space="preserve"> 6817603FF5.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d un importo pari a </w:t>
      </w:r>
      <w:r>
        <w:rPr>
          <w:sz w:val="23"/>
          <w:szCs w:val="23"/>
        </w:rPr>
        <w:t>1.350.000 EUR</w:t>
      </w:r>
      <w:r>
        <w:rPr>
          <w:rFonts w:cs="Arial"/>
          <w:sz w:val="22"/>
          <w:szCs w:val="22"/>
        </w:rPr>
        <w:t xml:space="preserve">.         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23"/>
          <w:szCs w:val="23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 </w:t>
      </w:r>
      <w:r>
        <w:rPr>
          <w:sz w:val="23"/>
          <w:szCs w:val="23"/>
        </w:rPr>
        <w:t>servizio di mensa e somministrazione pasti, di importo non inferiore a 404.418 EUR.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ossedere la seguenti certificazioni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a qualità UNI EN ISO 9001:2008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ambientale UNI EN ISO 14001:2004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sistema di gestione per la sicurezza alimentare certificato secondo la normativa UNI EN ISO 22000:2005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sistema di gestione della salute e sicurezza sui luoghi di lavoro certificato secondo la normativa OHSAS 18001:2007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'autocontrollo basato sui principi dell'HACCP certificato secondo la normativa UNI 10854:1999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de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sponsabilità sociale d’impresa secondo la S.A.8000.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aps/>
      <w:sz w:val="24"/>
      <w:szCs w:val="24"/>
    </w:rPr>
  </w:style>
  <w:style w:type="character" w:styleId="WW8Num17z1">
    <w:name w:val="WW8Num17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  <w:sz w:val="24"/>
      <w:szCs w:val="24"/>
    </w:rPr>
  </w:style>
  <w:style w:type="character" w:styleId="WW8Num21z1">
    <w:name w:val="WW8Num2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Tavella Valeria</cp:lastModifiedBy>
  <cp:lastPrinted>2016-03-11T09:07:00Z</cp:lastPrinted>
  <dcterms:modified xsi:type="dcterms:W3CDTF">2016-10-05T10:1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776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