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spacing w:lineRule="exact" w:line="2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mbro o intestazione del concorrent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MODULO DI OFFERTA -  All B1-01</w:t>
      </w:r>
    </w:p>
    <w:p>
      <w:pPr>
        <w:pStyle w:val="Normal"/>
        <w:tabs>
          <w:tab w:val="clear" w:pos="709"/>
          <w:tab w:val="left" w:pos="13041" w:leader="none"/>
        </w:tabs>
        <w:spacing w:lineRule="exact" w:line="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OGGETTOCOURIE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getto: Servizio di certificazione del sistema di gestione integrato aziendale e verifica/convalida EMAS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16"/>
        <w:gridCol w:w="1246"/>
        <w:gridCol w:w="196"/>
        <w:gridCol w:w="3194"/>
        <w:gridCol w:w="196"/>
        <w:gridCol w:w="3942"/>
      </w:tblGrid>
      <w:tr>
        <w:trPr>
          <w:trHeight w:val="115" w:hRule="atLeast"/>
        </w:trPr>
        <w:tc>
          <w:tcPr>
            <w:tcW w:w="4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42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ezzi e gli importi vanno indicati in Euro, al netto dell'IVA     </w:t>
            </w:r>
          </w:p>
        </w:tc>
      </w:tr>
      <w:tr>
        <w:trPr>
          <w:trHeight w:val="80" w:hRule="atLeast"/>
        </w:trPr>
        <w:tc>
          <w:tcPr>
            <w:tcW w:w="4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42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OGGETTOCOURIER"/>
        <w:tabs>
          <w:tab w:val="clear" w:pos="706"/>
          <w:tab w:val="clear" w:pos="1412"/>
        </w:tabs>
        <w:spacing w:lineRule="auto" w:line="240"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: ………………………………………………………………………………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. il 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693" w:leader="none"/>
          <w:tab w:val="left" w:pos="3544" w:leader="none"/>
          <w:tab w:val="left" w:pos="3969" w:leader="none"/>
          <w:tab w:val="left" w:pos="6237" w:leader="none"/>
          <w:tab w:val="left" w:pos="6660" w:leader="none"/>
          <w:tab w:val="left" w:pos="9900" w:leader="none"/>
          <w:tab w:val="left" w:pos="10440" w:leader="none"/>
          <w:tab w:val="left" w:pos="11340" w:leader="none"/>
          <w:tab w:val="left" w:pos="118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lla sua qualità di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63320789"/>
      <w:bookmarkStart w:id="1" w:name="__Fieldmark__0_86332078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titola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863320789"/>
      <w:bookmarkStart w:id="3" w:name="__Fieldmark__1_86332078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egale rappresentan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863320789"/>
      <w:bookmarkStart w:id="5" w:name="__Fieldmark__2_86332078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procuratore speciale/gener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863320789"/>
      <w:bookmarkStart w:id="7" w:name="__Fieldmark__3_86332078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stito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863320789"/>
      <w:bookmarkStart w:id="9" w:name="__Fieldmark__4_86332078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ltro ……………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mpresa ………………………………………………con sede in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694" w:leader="none"/>
        </w:tabs>
        <w:spacing w:lineRule="exact" w:line="2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exact" w:line="300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129"/>
        <w:gridCol w:w="1584"/>
        <w:gridCol w:w="197"/>
        <w:gridCol w:w="6855"/>
        <w:gridCol w:w="207"/>
        <w:gridCol w:w="196"/>
        <w:gridCol w:w="163"/>
        <w:gridCol w:w="163"/>
      </w:tblGrid>
      <w:tr>
        <w:trPr>
          <w:trHeight w:val="553" w:hRule="atLeast"/>
        </w:trPr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importo totale Po inferiore all'importo posto a base di gara Pg, pari a: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cifre  € 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left="-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 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lettere  € 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8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spondente al ribasso unico e incondizionato sull'importo posto a base di gara Pg (arrotondato alla terza cifra decimale):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r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cifre  % 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lettere  % 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…………………......................................................virgola………………………….percento)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38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86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ribasso offerto non si applica all’importo degli oneri per l’attuazione dei piani della sicurez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ribasso offerto è stato determinato tenendo conto dei costi per la sicurezza (costi per la sicurezza aziendali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ver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a quelli non soggetti a ribasso indicati dalla Stazione Appaltante) di seguito indicati: </w:t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ifre    ______________ in lettere____________________________________________________</w:t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*Pg    Importo complessivo soggetto a ribasso €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9.791,00</w:t>
            </w:r>
          </w:p>
          <w:p>
            <w:pPr>
              <w:pStyle w:val="Normal"/>
              <w:spacing w:before="60" w:after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*r = (Pg-Po)/Pg*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8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86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.B. in caso di discordanza tra l'importo offerto e il ribasso percentuale offerto, ai fini dell’aggiudicazione prevale il ribasso percentuale indicato in lettere.</w:t>
            </w:r>
          </w:p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  <w:t xml:space="preserve">Timbro e firma 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956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ì……………………..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sectPr>
      <w:footerReference w:type="default" r:id="rId2"/>
      <w:type w:val="nextPage"/>
      <w:pgSz w:orient="landscape" w:w="16838" w:h="11906"/>
      <w:pgMar w:left="1134" w:right="964" w:gutter="0" w:header="0" w:top="426" w:footer="99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cs="Courie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COURIER">
    <w:name w:val="OGGETTO COURIER"/>
    <w:qFormat/>
    <w:pPr>
      <w:widowControl/>
      <w:tabs>
        <w:tab w:val="clear" w:pos="709"/>
        <w:tab w:val="left" w:pos="706" w:leader="none"/>
        <w:tab w:val="left" w:pos="1412" w:leader="none"/>
      </w:tabs>
      <w:bidi w:val="0"/>
      <w:spacing w:lineRule="exact" w:line="240"/>
      <w:ind w:left="1441" w:hanging="1441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8:00Z</dcterms:created>
  <dc:creator>ASGN023</dc:creator>
  <dc:description/>
  <cp:keywords/>
  <dc:language>en-US</dc:language>
  <cp:lastModifiedBy>Checchinato Simone</cp:lastModifiedBy>
  <cp:lastPrinted>2015-07-01T15:37:00Z</cp:lastPrinted>
  <dcterms:modified xsi:type="dcterms:W3CDTF">2016-03-31T14:12:00Z</dcterms:modified>
  <cp:revision>12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Order">
    <vt:lpwstr>6188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