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 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1599226718"/>
      <w:bookmarkStart w:id="1" w:name="__Fieldmark__0_1599226718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sz w:val="20"/>
          <w:szCs w:val="20"/>
        </w:rPr>
        <w:t>non avere familiari conviventi di maggiore età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vvero d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1599226718"/>
      <w:bookmarkStart w:id="3" w:name="__Fieldmark__1_1599226718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Cs/>
          <w:sz w:val="20"/>
          <w:szCs w:val="20"/>
        </w:rPr>
        <w:t>avere i seguenti familiari conviventi di maggiore età (indicare le generalità complete di codice fiscale e residenza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____________________ nato il _____ a _______ Prov. _________ codice fisca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 residente a _________ via/piazza ____________________ n. 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____________________ nato il _____ a _______ Prov. _________ codice fisca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 residente a _________ via/piazza ____________________ n. 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____________________ nato il _____ a _______ Prov. _________ codice fisca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 residente a _________ via/piazza ____________________ n. 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b/>
          <w:sz w:val="20"/>
          <w:szCs w:val="20"/>
        </w:rPr>
        <w:t xml:space="preserve">(*)    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ve il richiedente è una società, l’autocertificazione dovrà essere prodotta dal rappresentante legale e da tutti gli amministratori riportati nella tabella alleg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rt. 85 del D.Lgs. 159/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resa individu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ociazion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l punto 1 e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di capitali o cooperativ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semplice e in nome collettiv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2 e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in accomandita sempli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 accomandatar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2 e 3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estere con sede secondaria  in 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 2  e 3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estere  prive di sede secondaria  con rappresentanza stabile in 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oro che esercitano poteri di amministrazione, rappresentanza o direzione dell’ impres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l punto 1 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personali (oltre a quanto espressamente previsto per le società in nome collettivo e accomandita semplic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sorzi ex art. 2602 c.c. non aventi attività esterna e per i gruppi europei di interesse economic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ggruppamenti temporanei di impre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concessionarie nel settore dei giochi pubbl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' ai direttori generali e ai soggetti responsabili delle sedi secondarie o delle stabili organizzazioni in Italia di soggetti non residenti. La documentazione di cui al periodo precedente deve riferirsi anche al coniuge non separa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1:00Z</dcterms:created>
  <dc:creator>Ministero Interno</dc:creator>
  <dc:description/>
  <cp:keywords/>
  <dc:language>en-US</dc:language>
  <cp:lastModifiedBy>Tavella Valeria</cp:lastModifiedBy>
  <cp:lastPrinted>2013-02-12T17:44:00Z</cp:lastPrinted>
  <dcterms:modified xsi:type="dcterms:W3CDTF">2017-01-27T11:01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