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spacing w:lineRule="exact" w:line="2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mbro o intestazione del concorrent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MODULO DI OFFERTA -  All. C1.02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480" w:after="0"/>
        <w:ind w:left="2127" w:hanging="1412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Oggetto: Servizi di revisione legale dei conti per il Gruppo Sogin.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  <w:szCs w:val="22"/>
        </w:rPr>
        <w:tab/>
        <w:tab/>
        <w:tab/>
        <w:t xml:space="preserve">ID Gara C0263S17 - </w:t>
      </w:r>
      <w:r>
        <w:rPr>
          <w:rFonts w:eastAsia="Arial" w:cs="Arial" w:ascii="Arial" w:hAnsi="Arial"/>
          <w:b/>
          <w:color w:val="000000"/>
          <w:sz w:val="21"/>
        </w:rPr>
        <w:t>Codice Identificativo Gara CIG [704082723F]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16"/>
        <w:gridCol w:w="1246"/>
        <w:gridCol w:w="196"/>
        <w:gridCol w:w="3194"/>
        <w:gridCol w:w="196"/>
        <w:gridCol w:w="3942"/>
      </w:tblGrid>
      <w:tr>
        <w:trPr>
          <w:trHeight w:val="115" w:hRule="atLeast"/>
        </w:trPr>
        <w:tc>
          <w:tcPr>
            <w:tcW w:w="4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42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ezzi e gli importi vanno indicati in Euro, al netto dell'IVA     </w:t>
            </w:r>
          </w:p>
        </w:tc>
      </w:tr>
      <w:tr>
        <w:trPr>
          <w:trHeight w:val="80" w:hRule="atLeast"/>
        </w:trPr>
        <w:tc>
          <w:tcPr>
            <w:tcW w:w="4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42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OGGETTOCOURIER"/>
        <w:tabs>
          <w:tab w:val="clear" w:pos="706"/>
          <w:tab w:val="clear" w:pos="1412"/>
        </w:tabs>
        <w:spacing w:lineRule="auto" w:line="240"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: ………………………………………………………………………………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. il 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693" w:leader="none"/>
          <w:tab w:val="left" w:pos="3544" w:leader="none"/>
          <w:tab w:val="left" w:pos="3969" w:leader="none"/>
          <w:tab w:val="left" w:pos="6237" w:leader="none"/>
          <w:tab w:val="left" w:pos="6660" w:leader="none"/>
          <w:tab w:val="left" w:pos="9900" w:leader="none"/>
          <w:tab w:val="left" w:pos="10440" w:leader="none"/>
          <w:tab w:val="left" w:pos="11340" w:leader="none"/>
          <w:tab w:val="left" w:pos="1188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lla sua qualità di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53807335"/>
      <w:bookmarkStart w:id="1" w:name="__Fieldmark__0_345380733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titola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453807335"/>
      <w:bookmarkStart w:id="3" w:name="__Fieldmark__1_345380733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egale rappresentan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453807335"/>
      <w:bookmarkStart w:id="5" w:name="__Fieldmark__2_345380733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procuratore speciale/gener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453807335"/>
      <w:bookmarkStart w:id="7" w:name="__Fieldmark__3_345380733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stito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453807335"/>
      <w:bookmarkStart w:id="9" w:name="__Fieldmark__4_345380733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ltro ……………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mpresa ………………………………………………con sede in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694" w:leader="none"/>
        </w:tabs>
        <w:spacing w:lineRule="exact" w:line="300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129"/>
        <w:gridCol w:w="1584"/>
        <w:gridCol w:w="197"/>
        <w:gridCol w:w="6855"/>
        <w:gridCol w:w="207"/>
        <w:gridCol w:w="196"/>
        <w:gridCol w:w="163"/>
        <w:gridCol w:w="163"/>
      </w:tblGrid>
      <w:tr>
        <w:trPr>
          <w:trHeight w:val="553" w:hRule="atLeast"/>
        </w:trPr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importo (Po), inferiore all'importo posto a base di gara (Pg), pari a: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cifre  € 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left="-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lettere  € 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8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ispondente al ribasso (r) unico e incondizionato sull'importo posto a base di gara (Pg) (arrotondato alla terza cifra decimale):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cifre  % 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lettere  % 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…………………......................................................virgola………………………….percento)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38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86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ribasso offerto è stato determinato tenendo conto dei costi per la sicurezza interna aziendale ai sensi dell'art. 95 comma 10 D.Lgs.50/2016 (costi per la sicurezza aziendali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ver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a quelli non soggetti a ribasso indicati dalla Stazione Appaltante) di seguito indicati: </w:t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ifre    ______________ in lettere____________________________________________________</w:t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Pg    Importo posto a base di gara soggetto a ribasso EUR 690.142,50 (seicentonovantamilacentoquarantadue/50). Non sono previsti oneri afferenti la sicurezza.</w:t>
            </w:r>
          </w:p>
          <w:p>
            <w:pPr>
              <w:pStyle w:val="Normal"/>
              <w:spacing w:before="60" w:after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*r = (Pg-Po)/Pg*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8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86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.B. in caso di discordanza tra l'importo offerto e il ribasso percentuale offerto, ai fini dell’aggiudicazione prevale il ribasso percentuale indicato in lettere.</w:t>
            </w:r>
          </w:p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ab/>
              <w:tab/>
              <w:tab/>
              <w:tab/>
              <w:tab/>
              <w:t xml:space="preserve">Timbro e firma 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9569" w:leader="none"/>
              </w:tabs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lì……………………..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sectPr>
      <w:footerReference w:type="default" r:id="rId2"/>
      <w:type w:val="nextPage"/>
      <w:pgSz w:orient="landscape" w:w="16838" w:h="11906"/>
      <w:pgMar w:left="1134" w:right="964" w:gutter="0" w:header="0" w:top="426" w:footer="99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cs="Courie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COURIER">
    <w:name w:val="OGGETTO COURIER"/>
    <w:qFormat/>
    <w:pPr>
      <w:widowControl/>
      <w:tabs>
        <w:tab w:val="clear" w:pos="709"/>
        <w:tab w:val="left" w:pos="706" w:leader="none"/>
        <w:tab w:val="left" w:pos="1412" w:leader="none"/>
      </w:tabs>
      <w:bidi w:val="0"/>
      <w:spacing w:lineRule="exact" w:line="240"/>
      <w:ind w:left="1441" w:hanging="1441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TRATTICOCOUR">
    <w:name w:val="PARAG. TRATTICO COUR"/>
    <w:qFormat/>
    <w:pPr>
      <w:widowControl/>
      <w:tabs>
        <w:tab w:val="clear" w:pos="709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2:00Z</dcterms:created>
  <dc:creator>ASGN023</dc:creator>
  <dc:description/>
  <cp:keywords/>
  <dc:language>en-US</dc:language>
  <cp:lastModifiedBy>Valeria</cp:lastModifiedBy>
  <cp:lastPrinted>2017-01-30T17:28:00Z</cp:lastPrinted>
  <dcterms:modified xsi:type="dcterms:W3CDTF">2017-04-17T16:11:00Z</dcterms:modified>
  <cp:revision>41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5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