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</w:t>
      </w:r>
      <w:r>
        <w:rPr>
          <w:rFonts w:cs="Arial" w:ascii="Arial" w:hAnsi="Arial"/>
          <w:b/>
          <w:sz w:val="20"/>
          <w:szCs w:val="20"/>
        </w:rPr>
        <w:t xml:space="preserve">(*)    </w:t>
      </w: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*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ve il richiedente è una società, l’autocertificazione dovrà essere prodotta dal rappresentante legale e da tutti gli amministratori riportati nella tabella allegata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rt. 85 del D.Lgs. 159/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mpresa individua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irettore tecnico (se previsto)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ssociazioni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42" w:hanging="3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ind w:left="742" w:hanging="3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l punto 1 e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di capitali o cooperativ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mministrato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o ( in caso di società unipersonal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75" w:hanging="360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semplice e in nome collettiv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ti i so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 conviventi dei soggetti di cui ai punti 1,2 e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in accomandita sempli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 accomandatar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 conviventi dei soggetti di cui ai punti 1,2 e 3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estere con sede secondaria  in Ital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 conviventi dei soggetti di cui ai punti 1, 2  e 3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estere  prive di sede secondaria  con rappresentanza stabile in Ital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loro che esercitano poteri di amministrazione, rappresentanza o direzione dell’ impres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familiari conviventi dei soggetti di cui al punto 1 </w:t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età personali (oltre a quanto espressamente previsto per le società in nome collettivo e accomandita semplice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nsorzi ex art. 2602 c.c. non aventi attività esterna e per i gruppi europei di interesse economic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2,3,4 e 5</w:t>
            </w:r>
          </w:p>
        </w:tc>
      </w:tr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Raggruppamenti temporanei di impres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en-US"/>
              </w:rPr>
              <w:t>concessionarie nel settore dei giochi pubblic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0:00Z</dcterms:created>
  <dc:creator>Ministero Interno</dc:creator>
  <dc:description/>
  <cp:keywords/>
  <dc:language>en-US</dc:language>
  <cp:lastModifiedBy>Nunziata Vincenzo</cp:lastModifiedBy>
  <cp:lastPrinted>2013-02-12T17:44:00Z</cp:lastPrinted>
  <dcterms:modified xsi:type="dcterms:W3CDTF">2013-03-01T11:34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