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236927713"/>
      <w:bookmarkStart w:id="1" w:name="__Fieldmark__0_123692771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236927713"/>
      <w:bookmarkStart w:id="3" w:name="__Fieldmark__1_123692771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236927713"/>
      <w:bookmarkStart w:id="5" w:name="__Fieldmark__2_123692771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236927713"/>
      <w:bookmarkStart w:id="7" w:name="__Fieldmark__3_123692771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236927713"/>
      <w:bookmarkStart w:id="9" w:name="__Fieldmark__4_123692771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236927713"/>
      <w:bookmarkStart w:id="11" w:name="__Fieldmark__5_123692771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236927713"/>
      <w:bookmarkStart w:id="13" w:name="__Fieldmark__6_123692771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236927713"/>
      <w:bookmarkStart w:id="15" w:name="__Fieldmark__7_123692771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236927713"/>
      <w:bookmarkStart w:id="17" w:name="__Fieldmark__8_123692771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236927713"/>
      <w:bookmarkStart w:id="19" w:name="__Fieldmark__9_123692771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236927713"/>
      <w:bookmarkStart w:id="21" w:name="__Fieldmark__10_123692771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236927713"/>
      <w:bookmarkStart w:id="23" w:name="__Fieldmark__11_123692771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236927713"/>
      <w:bookmarkStart w:id="25" w:name="__Fieldmark__12_123692771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236927713"/>
      <w:bookmarkStart w:id="27" w:name="__Fieldmark__13_123692771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236927713"/>
      <w:bookmarkStart w:id="29" w:name="__Fieldmark__14_123692771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236927713"/>
      <w:bookmarkStart w:id="31" w:name="__Fieldmark__15_123692771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236927713"/>
      <w:bookmarkStart w:id="33" w:name="__Fieldmark__16_123692771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236927713"/>
      <w:bookmarkStart w:id="35" w:name="__Fieldmark__17_1236927713"/>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236927713"/>
      <w:bookmarkStart w:id="37" w:name="__Fieldmark__18_1236927713"/>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236927713"/>
      <w:bookmarkStart w:id="39" w:name="__Fieldmark__19_1236927713"/>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236927713"/>
      <w:bookmarkStart w:id="41" w:name="__Fieldmark__20_123692771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236927713"/>
      <w:bookmarkStart w:id="43" w:name="__Fieldmark__21_123692771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Poppi Roberto</cp:lastModifiedBy>
  <cp:lastPrinted>2016-03-11T09:07:00Z</cp:lastPrinted>
  <dcterms:modified xsi:type="dcterms:W3CDTF">2016-06-01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