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117885596"/>
      <w:bookmarkStart w:id="1" w:name="__Fieldmark__0_311788559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117885596"/>
      <w:bookmarkStart w:id="3" w:name="__Fieldmark__1_311788559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117885596"/>
      <w:bookmarkStart w:id="5" w:name="__Fieldmark__2_311788559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117885596"/>
      <w:bookmarkStart w:id="7" w:name="__Fieldmark__3_311788559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117885596"/>
      <w:bookmarkStart w:id="9" w:name="__Fieldmark__4_311788559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117885596"/>
      <w:bookmarkStart w:id="11" w:name="__Fieldmark__5_311788559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117885596"/>
      <w:bookmarkStart w:id="13" w:name="__Fieldmark__6_311788559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117885596"/>
      <w:bookmarkStart w:id="15" w:name="__Fieldmark__7_311788559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117885596"/>
      <w:bookmarkStart w:id="17" w:name="__Fieldmark__8_311788559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117885596"/>
      <w:bookmarkStart w:id="19" w:name="__Fieldmark__9_311788559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117885596"/>
      <w:bookmarkStart w:id="21" w:name="__Fieldmark__10_311788559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117885596"/>
      <w:bookmarkStart w:id="23" w:name="__Fieldmark__11_311788559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3117885596"/>
      <w:bookmarkStart w:id="25" w:name="__Fieldmark__12_311788559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e s.m.i.,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3117885596"/>
      <w:bookmarkStart w:id="27" w:name="__Fieldmark__13_311788559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3117885596"/>
      <w:bookmarkStart w:id="29" w:name="__Fieldmark__14_311788559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3117885596"/>
      <w:bookmarkStart w:id="31" w:name="__Fieldmark__15_311788559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3117885596"/>
      <w:bookmarkStart w:id="33" w:name="__Fieldmark__16_311788559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17885596"/>
      <w:bookmarkStart w:id="35" w:name="__Fieldmark__17_3117885596"/>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17885596"/>
      <w:bookmarkStart w:id="37" w:name="__Fieldmark__18_3117885596"/>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17885596"/>
      <w:bookmarkStart w:id="39" w:name="__Fieldmark__19_3117885596"/>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3117885596"/>
      <w:bookmarkStart w:id="41" w:name="__Fieldmark__20_3117885596"/>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3117885596"/>
      <w:bookmarkStart w:id="43" w:name="__Fieldmark__21_3117885596"/>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e s.m.i.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e s.m.i.,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4:00Z</dcterms:created>
  <dc:creator>benjamin.aucouturier</dc:creator>
  <dc:description/>
  <cp:keywords/>
  <dc:language>en-US</dc:language>
  <cp:lastModifiedBy>Poppi Roberto</cp:lastModifiedBy>
  <cp:lastPrinted>2016-03-11T09:07:00Z</cp:lastPrinted>
  <dcterms:modified xsi:type="dcterms:W3CDTF">2016-06-01T15: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