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20"/>
          <w:szCs w:val="20"/>
        </w:rPr>
        <w:t>Modello 2 – comunicazione antimafia</w:t>
      </w:r>
    </w:p>
    <w:p>
      <w:pPr>
        <w:pStyle w:val="Corpodeltesto2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utocertificazione della comunicazione antimafi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_______________ nato____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 della società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59:00Z</dcterms:created>
  <dc:creator>Ministero Interno</dc:creator>
  <dc:description/>
  <cp:keywords/>
  <dc:language>en-US</dc:language>
  <cp:lastModifiedBy>Di Fazio Andrea</cp:lastModifiedBy>
  <cp:lastPrinted>2011-10-18T09:37:00Z</cp:lastPrinted>
  <dcterms:modified xsi:type="dcterms:W3CDTF">2016-11-16T11:03:00Z</dcterms:modified>
  <cp:revision>3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Order">
    <vt:lpwstr>6951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