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i/>
          <w:color w:val="0070C0"/>
          <w:sz w:val="22"/>
          <w:szCs w:val="22"/>
        </w:rPr>
        <w:t>[Eventuale: da inserire in caso di procedura suddivisa per Lotti]</w:t>
      </w:r>
      <w:r>
        <w:rPr>
          <w:rFonts w:cs="Calibri" w:ascii="Calibri" w:hAnsi="Calibri"/>
          <w:b/>
          <w:i/>
          <w:sz w:val="22"/>
          <w:szCs w:val="22"/>
        </w:rPr>
        <w:t xml:space="preserve"> per i seguenti Lotti (selezionare i lotti per i quali si richiede la partecipazione):</w:t>
      </w:r>
    </w:p>
    <w:p>
      <w:pPr>
        <w:pStyle w:val="Normal"/>
        <w:tabs>
          <w:tab w:val="clear" w:pos="708"/>
          <w:tab w:val="left" w:pos="8647" w:leader="none"/>
          <w:tab w:val="left" w:pos="9072"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400140997"/>
      <w:bookmarkStart w:id="1" w:name="__Fieldmark__0_140014099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unic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sz w:val="22"/>
          <w:szCs w:val="22"/>
        </w:rPr>
        <w:t>Ovvero, in alternativa</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400140997"/>
      <w:bookmarkStart w:id="3" w:name="__Fieldmark__1_140014099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1</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400140997"/>
      <w:bookmarkStart w:id="5" w:name="__Fieldmark__2_140014099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2</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400140997"/>
      <w:bookmarkStart w:id="7" w:name="__Fieldmark__3_140014099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3 (</w:t>
      </w:r>
      <w:r>
        <w:rPr>
          <w:rFonts w:cs="Calibri" w:ascii="Calibri" w:hAnsi="Calibri"/>
          <w:i/>
          <w:sz w:val="22"/>
          <w:szCs w:val="22"/>
        </w:rPr>
        <w:t>inserire eventuali altri Lotti)</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400140997"/>
      <w:bookmarkStart w:id="9" w:name="__Fieldmark__4_140014099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400140997"/>
      <w:bookmarkStart w:id="11" w:name="__Fieldmark__5_140014099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400140997"/>
      <w:bookmarkStart w:id="13" w:name="__Fieldmark__6_140014099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400140997"/>
      <w:bookmarkStart w:id="15" w:name="__Fieldmark__7_140014099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400140997"/>
      <w:bookmarkStart w:id="17" w:name="__Fieldmark__8_140014099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400140997"/>
      <w:bookmarkStart w:id="19" w:name="__Fieldmark__9_140014099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400140997"/>
      <w:bookmarkStart w:id="21" w:name="__Fieldmark__10_140014099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400140997"/>
      <w:bookmarkStart w:id="23" w:name="__Fieldmark__11_140014099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400140997"/>
      <w:bookmarkStart w:id="25" w:name="__Fieldmark__12_140014099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400140997"/>
      <w:bookmarkStart w:id="27" w:name="__Fieldmark__13_140014099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400140997"/>
      <w:bookmarkStart w:id="29" w:name="__Fieldmark__14_140014099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400140997"/>
      <w:bookmarkStart w:id="31" w:name="__Fieldmark__15_140014099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400140997"/>
      <w:bookmarkStart w:id="33" w:name="__Fieldmark__16_140014099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400140997"/>
      <w:bookmarkStart w:id="35" w:name="__Fieldmark__17_1400140997"/>
      <w:bookmarkEnd w:id="35"/>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400140997"/>
      <w:bookmarkStart w:id="37" w:name="__Fieldmark__18_1400140997"/>
      <w:bookmarkEnd w:id="37"/>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400140997"/>
      <w:bookmarkStart w:id="39" w:name="__Fieldmark__19_1400140997"/>
      <w:bookmarkEnd w:id="39"/>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400140997"/>
      <w:bookmarkStart w:id="41" w:name="__Fieldmark__20_1400140997"/>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400140997"/>
      <w:bookmarkStart w:id="43" w:name="__Fieldmark__21_1400140997"/>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44" w:name="OLE_LINK2"/>
      <w:bookmarkStart w:id="45" w:name="OLE_LINK1"/>
      <w:r>
        <w:rPr>
          <w:rFonts w:cs="Calibri" w:ascii="Calibri" w:hAnsi="Calibri"/>
          <w:sz w:val="22"/>
          <w:szCs w:val="22"/>
        </w:rPr>
        <w:t>dell’art. 7</w:t>
      </w:r>
      <w:bookmarkEnd w:id="44"/>
      <w:bookmarkEnd w:id="45"/>
      <w:r>
        <w:rPr>
          <w:rFonts w:cs="Calibri" w:ascii="Calibri" w:hAnsi="Calibri"/>
          <w:sz w:val="22"/>
          <w:szCs w:val="22"/>
        </w:rPr>
        <w:t>6 del D.Lgs. 50/2016,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9:00Z</dcterms:created>
  <dc:creator>benjamin.aucouturier</dc:creator>
  <dc:description/>
  <cp:keywords/>
  <dc:language>en-US</dc:language>
  <cp:lastModifiedBy>Checchinato Simone</cp:lastModifiedBy>
  <cp:lastPrinted>2016-03-11T09:07:00Z</cp:lastPrinted>
  <dcterms:modified xsi:type="dcterms:W3CDTF">2016-07-27T13: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0D36651BA5F4AA19F537C8FCE3935</vt:lpwstr>
  </property>
  <property fmtid="{D5CDD505-2E9C-101B-9397-08002B2CF9AE}" pid="3" name="Order">
    <vt:lpwstr>650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